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住宅（小区）智能化分项工程质量验收记录表（Ⅰ）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1301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632"/>
        <w:gridCol w:w="6"/>
        <w:gridCol w:w="734"/>
        <w:gridCol w:w="248"/>
        <w:gridCol w:w="722"/>
        <w:gridCol w:w="2584"/>
        <w:gridCol w:w="1558"/>
        <w:gridCol w:w="2161"/>
      </w:tblGrid>
      <w:tr>
        <w:trPr>
          <w:trHeight w:val="510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（小区）智能化</w:t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自动报警及消防联动系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13.3.1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本规范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章规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章相关记录表</w:t>
            </w:r>
            <w:r>
              <w:rPr>
                <w:rFonts w:cs="宋体;SimSun" w:ascii="宋体;SimSun" w:hAnsi="宋体;SimSun"/>
              </w:rPr>
              <w:t>C.0.1-0701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泄漏报警系统检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性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设计要求及本规范规定时为检测合格。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效果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泄漏报警联动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切断气源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排气装置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探测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重复接入家庭控制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 检测机构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49:00Z</dcterms:created>
  <dc:creator>sunny</dc:creator>
  <dc:description/>
  <dc:language>en-US</dc:language>
  <cp:lastModifiedBy>sunny</cp:lastModifiedBy>
  <dcterms:modified xsi:type="dcterms:W3CDTF">2003-11-26T03:09:00Z</dcterms:modified>
  <cp:revision>13</cp:revision>
  <dc:subject/>
  <dc:title>火灾自动报警及消防联动系统分项工程质量验收记录表</dc:title>
</cp:coreProperties>
</file>