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央管理工作站及操作分站分项工程质量验收记录表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060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1372"/>
        <w:gridCol w:w="248"/>
        <w:gridCol w:w="902"/>
        <w:gridCol w:w="2400"/>
        <w:gridCol w:w="7"/>
        <w:gridCol w:w="1550"/>
        <w:gridCol w:w="65"/>
        <w:gridCol w:w="2099"/>
      </w:tblGrid>
      <w:tr>
        <w:trPr>
          <w:trHeight w:val="51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监控系统</w:t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管理工作站及操作分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主控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6.3.13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测量显示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满足设计要求时为检测合格。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运行状态显示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信息显示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信息存储统计和打印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控制和管理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存储和统计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数据趋势图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报表生成和打印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界面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权限设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  检测机构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27:00Z</dcterms:created>
  <dc:creator>sunny</dc:creator>
  <dc:description/>
  <dc:language>en-US</dc:language>
  <cp:lastModifiedBy>sunny</cp:lastModifiedBy>
  <dcterms:modified xsi:type="dcterms:W3CDTF">2003-11-27T09:42:00Z</dcterms:modified>
  <cp:revision>7</cp:revision>
  <dc:subject/>
  <dc:title>中央管理工作站及操作分站分项工程质量验收记录表</dc:title>
</cp:coreProperties>
</file>