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有线电视系统分项工程质量验收记录表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编号</w:t>
      </w:r>
      <w:r>
        <w:rPr/>
        <w:t xml:space="preserve">: </w:t>
      </w:r>
      <w:r>
        <w:rPr/>
        <w:t>表</w:t>
      </w:r>
      <w:r>
        <w:rPr/>
        <w:t>C.0.1-0405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00"/>
        <w:gridCol w:w="1258"/>
        <w:gridCol w:w="115"/>
        <w:gridCol w:w="1174"/>
        <w:gridCol w:w="1694"/>
        <w:gridCol w:w="1800"/>
        <w:gridCol w:w="2693"/>
      </w:tblGrid>
      <w:tr>
        <w:trPr/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分部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网络系统</w:t>
            </w:r>
          </w:p>
        </w:tc>
      </w:tr>
      <w:tr>
        <w:trPr/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工程名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线电视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（主控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执行本规范第</w:t>
            </w:r>
            <w:r>
              <w:rPr>
                <w:rFonts w:cs="宋体;SimSun" w:ascii="宋体;SimSun" w:hAnsi="宋体;SimSun"/>
              </w:rPr>
              <w:t>4.2.9</w:t>
            </w:r>
            <w:r>
              <w:rPr>
                <w:rFonts w:ascii="宋体;SimSun" w:hAnsi="宋体;SimSun" w:cs="宋体;SimSun"/>
              </w:rPr>
              <w:t>条的规定）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7" w:firstLine="3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评定记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输出电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BμV</w:t>
            </w:r>
            <w:r>
              <w:rPr>
                <w:rFonts w:ascii="宋体;SimSun" w:hAnsi="宋体;SimSun" w:cs="宋体;SimSun"/>
              </w:rPr>
              <w:t>）（系统内的所有频道）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载噪比（系统总频道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噪波，即无“雪花干扰”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波互调比（系统总频道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像中无垂直、倾斜或水平条纹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扰调制比（系统总频道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像中无移动、垂直或斜图案，即无“窜台”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波值（系统总频道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像中无沿水平方向分布在右边一条或多条轮廓线，即无“重影”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亮度时延差（系统总频道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像中色、亮信息对齐，即无“彩色鬼影”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波交流声（系统总频道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像中无上下移动的水平条纹，即无“滚道”现象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伴音和调频广播的声音（系统总频道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背景噪音、如丝丝声、哼声、蜂鸣声和串音等。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图像主观评价≥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8" w:hRule="atLeast"/>
        </w:trPr>
        <w:tc>
          <w:tcPr>
            <w:tcW w:w="10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工程师签字：                                     检测机构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建设单位项目专业技术负责人）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 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09:00Z</dcterms:created>
  <dc:creator>sunny</dc:creator>
  <dc:description/>
  <dc:language>en-US</dc:language>
  <cp:lastModifiedBy>sunny</cp:lastModifiedBy>
  <dcterms:modified xsi:type="dcterms:W3CDTF">2003-11-25T06:20:00Z</dcterms:modified>
  <cp:revision>5</cp:revision>
  <dc:subject/>
  <dc:title>有线电视系统分项工程质量验收记录表</dc:title>
</cp:coreProperties>
</file>